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90" w:before="0" w:after="0"/>
        <w:ind w:firstLine="708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390" w:before="0" w:after="0"/>
        <w:ind w:firstLine="708"/>
        <w:jc w:val="both"/>
        <w:textAlignment w:val="baseline"/>
        <w:rPr/>
      </w:pPr>
      <w:r>
        <w:rPr/>
        <w:t>LEI Nº 5.847 – DE 15 DE DEZEMBRO DE 2016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/>
      </w:pPr>
      <w:r>
        <w:rPr/>
        <w:t>DÁ DENOMINAÇÃO OFICIAL À RUA PROJETADA “8”, LOCALIZADA NO CONDOMÍNIO RESIDENCIAL MORRO DO SOL DE RUA SANTA MODENA BORDIGNON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/>
      </w:pPr>
      <w:r>
        <w:rPr/>
        <w:t>Art. 1º A Rua Projetada “8”, localizada no Condomínio Residencial Morro do Sol, passa a denominar-se RUA SANTA MODENA BORDIGNON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/>
      </w:pPr>
      <w:r>
        <w:rPr/>
        <w:t>Art. 2º Esta Lei entra em vigor na data de sua publicação,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104/2016</w:t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01:00Z</dcterms:created>
  <dc:creator>Secretaria</dc:creator>
  <dc:description/>
  <cp:keywords/>
  <dc:language>en-US</dc:language>
  <cp:lastModifiedBy>Câmara Municipal de Mogi Mirim</cp:lastModifiedBy>
  <cp:lastPrinted>2013-04-23T16:03:00Z</cp:lastPrinted>
  <dcterms:modified xsi:type="dcterms:W3CDTF">2016-12-15T16:24:00Z</dcterms:modified>
  <cp:revision>25</cp:revision>
  <dc:subject/>
  <dc:title/>
</cp:coreProperties>
</file>