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. SR. PREFEITO CARLOS NELSON BUENO QUE SEJA REALIZADA A TRAMITAÇÃO PARA VIABILIZAR O REPASSE DE VERBA NUM MONTANTE DE R$ 150.000,00 CONQUISTADA ATRAVÉS DE EMENDA PARLAMENTAR ORIUNDA DO ESTADO, ENVIADA PELO DEPUTADO FEDERAL SILVIO TOR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em fora enviado telegrama a este gabinete dando ciência do atendimento ao pleito de verba destinada as obras de infraestrutura do Parque das Laranjeiras num montante de R$ 150.000,00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a verba apresenta-se liberada no aguardo da tramitação para seu empenh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Carlos Nelson Bueno, para que, realize as tramitações a tramitação para viabilizar o repasse de verba num montante de R$ 150.000,00 conquistada através de emenda parlamentar oriunda do estado enviada pelo Deputado Federal Silvio Tor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2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1-02T10:15:00Z</dcterms:modified>
  <cp:revision>64</cp:revision>
  <dc:subject/>
  <dc:title>ASSUNTO :</dc:title>
</cp:coreProperties>
</file>