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Solicito ao Excelentíssimo Senhor Prefeito Municipal Carlos Nelson Bueno junto à Secretaria competente: </w:t>
      </w:r>
      <w:r>
        <w:rPr>
          <w:b/>
          <w:sz w:val="24"/>
          <w:szCs w:val="24"/>
          <w:u w:val="single"/>
        </w:rPr>
        <w:t>previsão no PPA, LDO e LOA, de dotação orçamentária própria ao Programa Bem-Estar Animal</w:t>
      </w:r>
      <w:r>
        <w:rPr>
          <w:sz w:val="24"/>
          <w:szCs w:val="24"/>
        </w:rPr>
        <w:t>, visando a intensificação das ações em prol dos animais de rua e da população carente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Lei Municipal n° 5.766 de 31 de março de 2016, a qual regulamentou o Programa Bem-Estar Animal e considerando a importância de se intensificar as ações em prol dos animais de rua, vítima de maus tratos e da população carent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através de sua Secretaria competente para que seja consignado previsão no PPA, LDO e LOA, dotação orçamentária própria ao Programa Bem Estar Animal, visando a intensificação das ações em prol dos animais de rua, vítimas de maus tratos e da população carente, amenizando os problemas relacionados aos animais, uma vez que este é o dever do poder público solucioná-l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1:00Z</dcterms:created>
  <dc:creator>Secretaria</dc:creator>
  <dc:description/>
  <cp:keywords/>
  <dc:language>en-US</dc:language>
  <cp:lastModifiedBy>Manoel</cp:lastModifiedBy>
  <cp:lastPrinted>2016-10-19T15:48:00Z</cp:lastPrinted>
  <dcterms:modified xsi:type="dcterms:W3CDTF">2016-12-15T12:51:00Z</dcterms:modified>
  <cp:revision>2</cp:revision>
  <dc:subject/>
  <dc:title>ASSUNTO :</dc:title>
</cp:coreProperties>
</file>