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o ao Excelentíssimo Senhor Prefeito Municipal Carlos Nelson Bueno junto à Secretaria competente: previsão nas leis orçamentárias PPA, LDO e LOA de dotação orçamentária para abertura de concurso público visando à contratação de Médicos Veterinári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Lei Municipal que instituiu o Programa Bem-Estar Animal, programa este de suma importância ao municípi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necessidade de se intensificar as ações em prol dos animais de rua, vítimas de maus tratos e da população carente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competente para consignar previsão nas leis orçamentárias, especificamente no PPA, LDO e LOA, dotação orçamentária para de abertura de concurso público visando à contratação de Médicos Veterinári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2:00Z</dcterms:created>
  <dc:creator>Secretaria</dc:creator>
  <dc:description/>
  <cp:keywords/>
  <dc:language>en-US</dc:language>
  <cp:lastModifiedBy>Manoel</cp:lastModifiedBy>
  <cp:lastPrinted>2013-08-16T11:35:00Z</cp:lastPrinted>
  <dcterms:modified xsi:type="dcterms:W3CDTF">2016-12-15T13:22:00Z</dcterms:modified>
  <cp:revision>2</cp:revision>
  <dc:subject/>
  <dc:title>ASSUNTO :</dc:title>
</cp:coreProperties>
</file>