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Carlos Nelson Bueno: providências para disponibilizar uma </w:t>
      </w:r>
      <w:r>
        <w:rPr>
          <w:b/>
          <w:sz w:val="24"/>
          <w:szCs w:val="24"/>
          <w:u w:val="single"/>
        </w:rPr>
        <w:t>linha de telefone exclusiva ao Programa Bem-Estar Animal,</w:t>
      </w:r>
      <w:r>
        <w:rPr>
          <w:sz w:val="24"/>
          <w:szCs w:val="24"/>
        </w:rPr>
        <w:t xml:space="preserve"> bem como, divulgação do número a população em ger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Diante de inúmeras reclamações da população em geral, informando a dificuldade de atendimento via telefone junto ao órgão Bem-Estar Animal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s Secretarias competentes para que: providenciem uma linha telefônica exclusiva ao Programa Bem-Estar Animal. Ademais, após o atendimento desta solicitação, solicito que seja o número amplamente divulgado a toda população e se possível seja disponibilizado uma telefonista para trabalhar junto a Equipe do Bem-Estar Anim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lienta-se que essa indicação, tem como objetivo, dar a população um canal direto para busca de informações relativas ao Programa Bem-Estar Animal, bem como realização de denúncias urgent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9:00Z</dcterms:created>
  <dc:creator>Secretaria</dc:creator>
  <dc:description/>
  <cp:keywords/>
  <dc:language>en-US</dc:language>
  <cp:lastModifiedBy>Manoel</cp:lastModifiedBy>
  <cp:lastPrinted>2016-07-29T09:35:00Z</cp:lastPrinted>
  <dcterms:modified xsi:type="dcterms:W3CDTF">2017-01-02T13:37:00Z</dcterms:modified>
  <cp:revision>4</cp:revision>
  <dc:subject/>
  <dc:title>ASSUNTO :</dc:title>
</cp:coreProperties>
</file>