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Solicito ao Excelentíssimo Senhor Prefeito Municipal Carlos Nelson Bueno: informações junto ao Programa Bem-Estar Animal de todas as ações realizadas no período de 2014 a 201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informações detalhadas junto ao Programa Bem-Estar animal, visando informações de todo o período e por ano desde 2014 a 2016 d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castraçõ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vacinaçõ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atendimentos veterinári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recolhimentos de animais vítimas de maus tratos e abando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animais doado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averiguações de denúncias procedentes e improcede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úmero de registro de ocorrências de maus tratos na Delegacia de Polí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cessário se faz essas informações para avaliações acerca da efetividade do Programa Bem-Estar Animal, bem como, demonstrativos para buscarmos recursos junto a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verno do Estado e Federal, visando melhorias e adequações ao Programa. Desta forma, solicito essas informações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6:00Z</dcterms:created>
  <dc:creator>Secretaria</dc:creator>
  <dc:description/>
  <cp:keywords/>
  <dc:language>en-US</dc:language>
  <cp:lastModifiedBy>Manoel</cp:lastModifiedBy>
  <cp:lastPrinted>2017-01-02T10:45:00Z</cp:lastPrinted>
  <dcterms:modified xsi:type="dcterms:W3CDTF">2017-01-02T12:46:00Z</dcterms:modified>
  <cp:revision>2</cp:revision>
  <dc:subject/>
  <dc:title>ASSUNTO :</dc:title>
</cp:coreProperties>
</file>