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ao Excelentíssimo Senhor Prefeito Municipal Carlos Nelson Bueno junto à Secretaria competente: </w:t>
      </w:r>
      <w:r>
        <w:rPr>
          <w:b/>
          <w:sz w:val="24"/>
          <w:szCs w:val="24"/>
          <w:u w:val="single"/>
        </w:rPr>
        <w:t>previsão nas leis orçamentárias, PPA, LDO e LOA, dotação orçamentária para contratação de Guardas Civis Municipais com urgência</w:t>
      </w:r>
      <w:r>
        <w:rPr>
          <w:sz w:val="24"/>
          <w:szCs w:val="24"/>
        </w:rPr>
        <w:t xml:space="preserve">, ante o quadro de efetivos totalmente defas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Guardas Civis Municipai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através da Secretaria competente para consignar: previsão nas leis orçamentárias PPA, LDO e LOA de dotação orçamentária para contratação de novos Guardas Civis Municipais, haja vista a realização de concurso público no ano de 2016, bem como diante da defasagem de efetivos, justificando-se a urgência na contratação desses profissionais, visando a intensificação de segurança a toda popul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6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7-01-02T10:26:00Z</dcterms:modified>
  <cp:revision>2</cp:revision>
  <dc:subject/>
  <dc:title>ASSUNTO :</dc:title>
</cp:coreProperties>
</file>