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ao Excelentíssimo Senhor Prefeito Municipal Carlos Nelson Bueno junto à Secretaria competente: </w:t>
      </w:r>
      <w:r>
        <w:rPr>
          <w:b/>
          <w:sz w:val="24"/>
          <w:szCs w:val="24"/>
          <w:u w:val="single"/>
        </w:rPr>
        <w:t>previsão nas leis orçamentárias, PPA, LDO e LOA, dotação orçamentária para aquisição de caminhão ao Corpo de Bombeiro Municipal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falta de caminhões ao Corpo de Bombeiro Municipal, tendo em vista que atualmente os caminhões estão sem condições de circulação para atendimento de qualquer ocorrência, sendo que a única viatura disponível no momento é a viatura em comodato. 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através da Secretaria competente para consignar: previsão nas leis orçamentárias PPA, LDO e LOA de dotação orçamentária para viabilizar aquisição de caminhão ao Corpo de Bombeiro Municipal, visando sanar/amenizar a falta de veículos para atendimento de ocorr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2:00Z</dcterms:created>
  <dc:creator>Secretaria</dc:creator>
  <dc:description/>
  <cp:keywords/>
  <dc:language>en-US</dc:language>
  <cp:lastModifiedBy>Manoel</cp:lastModifiedBy>
  <cp:lastPrinted>2017-01-02T11:21:00Z</cp:lastPrinted>
  <dcterms:modified xsi:type="dcterms:W3CDTF">2017-01-02T13:22:00Z</dcterms:modified>
  <cp:revision>2</cp:revision>
  <dc:subject/>
  <dc:title>ASSUNTO :</dc:title>
</cp:coreProperties>
</file>