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Indica-se ao Excelentíssimo Senhor Prefeito Municipal Carlos Nelson Bueno: providências visando a </w:t>
      </w:r>
      <w:r>
        <w:rPr>
          <w:b/>
          <w:sz w:val="24"/>
          <w:szCs w:val="24"/>
          <w:u w:val="single"/>
        </w:rPr>
        <w:t>implantação de um CAPS Infanto/Juvenil</w:t>
      </w:r>
      <w:r>
        <w:rPr>
          <w:sz w:val="24"/>
          <w:szCs w:val="24"/>
        </w:rPr>
        <w:t>, tendo em vista a crescente demanda de crianças e adolescentes com a necessidade de atendimento especializad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Considerando a realização de audiência pública no mês de outubro de 2016 pelo Conselho Tutelar. É a presente para:</w:t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providências para viabilizar a implantação de um CAPS Infanto Juvenil, tendo em vista o aumento considerável de encaminhamentos que necessitam de atendimento médico especializado, conforme informações prestadas pelo Conselho Tutelar, justificando-se o atendimento desta com urgênc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2 de janeir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4:00Z</dcterms:created>
  <dc:creator>Secretaria</dc:creator>
  <dc:description/>
  <cp:keywords/>
  <dc:language>en-US</dc:language>
  <cp:lastModifiedBy>Manoel</cp:lastModifiedBy>
  <cp:lastPrinted>2015-11-13T12:37:00Z</cp:lastPrinted>
  <dcterms:modified xsi:type="dcterms:W3CDTF">2017-01-02T11:34:00Z</dcterms:modified>
  <cp:revision>2</cp:revision>
  <dc:subject/>
  <dc:title>ASSUNTO :</dc:title>
</cp:coreProperties>
</file>