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Indica-se ao Excelentíssimo Senhor Prefeito Municipal Carlos Nelson Bueno: estudos para </w:t>
      </w:r>
      <w:r>
        <w:rPr>
          <w:b/>
          <w:sz w:val="24"/>
          <w:szCs w:val="24"/>
          <w:u w:val="single"/>
        </w:rPr>
        <w:t>implantação de políticas públicas voltadas a prevenção de gravidez na adolescência</w:t>
      </w:r>
      <w:r>
        <w:rPr>
          <w:sz w:val="24"/>
          <w:szCs w:val="24"/>
        </w:rPr>
        <w:t xml:space="preserve">, diante de tantos casos em nosso município, conforme informações prestadas pelo Conselho tutelar em Audiência Pública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Considerando as informações prestadas pelo Conselho Tutelar em audiência pública realizada no final do mês de outubro de 2016. É a presente para:</w:t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4"/>
          <w:szCs w:val="24"/>
        </w:rPr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visando estudos e implantação de políticas públicas voltadas a prevenção de gravidez na adolescência, tendo em vista o aumento considerável de adolescentes gestantes em nosso município, conforme informações prestadas pelo Conselho Tutelar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demais, requer informações se há projetos a serem implantados na Escolas e UBSs de cada bairro, como forma de orientaçã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2 de janeir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00:00Z</dcterms:created>
  <dc:creator>Secretaria</dc:creator>
  <dc:description/>
  <cp:keywords/>
  <dc:language>en-US</dc:language>
  <cp:lastModifiedBy>Manoel</cp:lastModifiedBy>
  <cp:lastPrinted>2015-11-13T12:37:00Z</cp:lastPrinted>
  <dcterms:modified xsi:type="dcterms:W3CDTF">2017-01-02T12:00:00Z</dcterms:modified>
  <cp:revision>2</cp:revision>
  <dc:subject/>
  <dc:title>ASSUNTO :</dc:title>
</cp:coreProperties>
</file>