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Carlos Nelson Bueno: estudos quanto a viabilidade de Instituir uma Guarda Civil Municipal de Proteção Animal e Meio Ambiente para dar suporte à atuação d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 sucesso de alguns municípios que implantaram a Guarda Municipal de Proteção Animal e Meio Ambiente, tendo em vista que proporciona ao município uma forma efetiva e especializada para fiscalizar e combater, a partir de denúncias, todo tipo de maus tratos aos animais domésticos e domesticados, tornando efetiva a participação do município nesta área, reduzindo significativamente os casos de abandono e maus tratos que acontecem diariamente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estudos quanto a viabilidade de se implantar uma Guarda Civil Municipal de Proteção Animal e Meio Ambiente, visando tornar a cidade de Mogi Mirim um exemplo no cuidado com os animai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7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7-01-02T14:27:00Z</dcterms:modified>
  <cp:revision>2</cp:revision>
  <dc:subject/>
  <dc:title>ASSUNTO :</dc:title>
</cp:coreProperties>
</file>