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: estudos quanto a viabilidade de se realizar parcerias ou convênios com Faculdade e/ou Universidade da região que ministrem cursos de Medicina Veterinária, visando realizar mutirão de castrações dos animais da população carente e animais de rua em noss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ações que impliquem consideravelmente na diminuição da população animal em nosso município, combatendo efetivamente os maus trat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Carlos Nelson Bueno</w:t>
      </w:r>
      <w:r>
        <w:rPr>
          <w:sz w:val="24"/>
          <w:szCs w:val="24"/>
        </w:rPr>
        <w:t xml:space="preserve">, estudos para efetivar parceria ou convênio com Faculdade e/ou Universidade que ministrem cursos de Medicina Veterinária, visando realizar mutirão de castrações dos animais da população carente e animais de rua em nosso municípi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34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7-01-02T14:34:00Z</dcterms:modified>
  <cp:revision>2</cp:revision>
  <dc:subject/>
  <dc:title>ASSUNTO :</dc:title>
</cp:coreProperties>
</file>