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Indica-se ao Excelentíssimo Senhor Prefeito Municipal Carlos Nelson Bueno junto à Secretaria competente: estudos e viabilidade para disponibilização de mais ônibus para o transporte de estudantes moradores na região Bocaina de Baix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Diante de inúmeras solicitações de pais moradores da zona rural – Bocaina de Baixo, os quais relataram que os filhos necessitam acordar muito cedo para irem à escola e que permanecem cerca de duas horas até chegar ao destino, tendo em vista que o mesmo ônibus/van, precisa passar por diversos pontos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>, junto à Secretaria de Educação para: estudos e viabilidade de se disponibilizar mais ônibus ou van, para evitar que os alunos que residem na Bocaina de Baixo, permaneçam tanto tempo dentro de ônibus e possam chegar e retornar da escola com maior brevidade e segurança, justificando-se o atendimento dest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2 de janeiro de 2017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5:38:00Z</dcterms:created>
  <dc:creator>Secretaria</dc:creator>
  <dc:description/>
  <cp:keywords/>
  <dc:language>en-US</dc:language>
  <cp:lastModifiedBy>Manoel</cp:lastModifiedBy>
  <cp:lastPrinted>2016-09-23T15:24:00Z</cp:lastPrinted>
  <dcterms:modified xsi:type="dcterms:W3CDTF">2017-01-02T15:38:00Z</dcterms:modified>
  <cp:revision>2</cp:revision>
  <dc:subject/>
  <dc:title>ASSUNTO :</dc:title>
</cp:coreProperties>
</file>