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 Carlos Nelson Bueno: estudos para revisão dos valores a título de pagamento de diárias aos funcionários público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invindicações dos servidores públicos em geral, mais precisamente dos motorist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e reformulação e readequação dos valores pagos aos servidores municipais a título de diárias; e de verbas indenizatórias de alimentação e hospedagem, tendo em vista que há mais de 10 (dez) anos os valores são os mesm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tualmente os valores recebidos são de R$ 25,00 (vinte e cinco) reais e dependendo da quilometragem de no máximo R$ 40,00 (quarenta) re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dependendo da viagem por mais perto que seja, muitas vezes o servidor fica por mais de 12 (doze) horas fora do município, e que os valores recebidos a título de diária de R$ 25,00/40,00, são insuficientes para alimentações/d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ser justa tal reinvindicação para alterar urgentemente os valores referentes as diárias para alimentação dos servi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estudos e viabilidade do atendimento desta indicação, tendo em vista a necessidade do atendimento da reivindicação dos funcionários públicos, readequando os valores de pagamentos de diárias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bril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17:00Z</dcterms:created>
  <dc:creator>Secretaria</dc:creator>
  <dc:description/>
  <cp:keywords/>
  <dc:language>en-US</dc:language>
  <cp:lastModifiedBy>Manoel</cp:lastModifiedBy>
  <cp:lastPrinted>2016-04-04T12:11:00Z</cp:lastPrinted>
  <dcterms:modified xsi:type="dcterms:W3CDTF">2017-01-02T16:17:00Z</dcterms:modified>
  <cp:revision>3</cp:revision>
  <dc:subject/>
  <dc:title>ASSUNTO :</dc:title>
</cp:coreProperties>
</file>