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  <w:t>LEI Nº 5.851 – DE 03 DE JANEIRO DE 2017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4"/>
          <w:szCs w:val="24"/>
        </w:rPr>
        <w:t>INSTITUI NO MUNICÍPIO DE MOGI MIRIM A “PARADA LEGAL” NO TRANSPORTE COLETIVO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RGE SETOGUCHI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odas as empresas de transportes coletivos e urbanos do Município de Mogi Mirim estão dispensadas de obedecer aos lugares de parada obrigatória, ou preestabelecidas dos pontos de ônibus para efeito de desembarque e embarque de passageiros, no período noturno após às 20 horas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odos os transportes coletivos deverão parar para o desembarque e embarque de passageiros, nos locais indicados por estes, ainda que fora do ponto de parada, desde que respeitando os itinerários originais das linhas e os preceitos decorrentes da correta condução do veículo, esculpidos pelo CÓDIGO DE TRÂNSITO NACIONAL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rt. 3º As empresas de transporte coletivo deverão divulgar, em local de alta visibilidade, no espaço interno dos veículos a garantia da nova regra do desembarque e embarque noturno para os passageiros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RGE SETOGUCH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>
          <w:b/>
        </w:rPr>
        <w:t>Projeto de Lei nº 01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Autoria: Vereador Marcos Bento Alves de Godoy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7-01-03T12:39:00Z</dcterms:modified>
  <cp:revision>23</cp:revision>
  <dc:subject/>
  <dc:title/>
</cp:coreProperties>
</file>