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EI Nº 5.852 – DE 03 DE JANEIR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 DENOMINAÇÃO OFICIAL À RUA PROJETADA “06”, LOCALIZADA NO CONDOMÍNIO MORRO DO SOL, DE RUA MÔNICA MAKI NAGAI SHIROMA.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RGE SETOGUCHI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b/>
          <w:b/>
        </w:rPr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A Rua Projetada “06”, localizada no Condomínio Morro do Sol, passa a denominar-se </w:t>
      </w:r>
      <w:r>
        <w:rPr>
          <w:b/>
          <w:sz w:val="24"/>
          <w:szCs w:val="24"/>
        </w:rPr>
        <w:t>RUA MÔNICA MAKI NAGAI SHIROMA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RGE SETOGUCH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111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b/>
        </w:rPr>
        <w:t>Autoria: Vereador Manoel Eduardo P. da C. Palomin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22:00Z</dcterms:created>
  <dc:creator>Secretaria</dc:creator>
  <dc:description/>
  <cp:keywords/>
  <dc:language>en-US</dc:language>
  <cp:lastModifiedBy>Câmara Municipal de Mogi Mirim</cp:lastModifiedBy>
  <cp:lastPrinted>2016-08-08T09:24:00Z</cp:lastPrinted>
  <dcterms:modified xsi:type="dcterms:W3CDTF">2017-01-03T12:44:00Z</dcterms:modified>
  <cp:revision>4</cp:revision>
  <dc:subject/>
  <dc:title>ASSUNTO :</dc:title>
</cp:coreProperties>
</file>