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 Carlos Nelson Bueno por intermédio da Secretaria competente para que sejam devidamente atualizadas as informações constantemente e se tornem de fácil acesso a população, sem obscuridades no Portal Transparência d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cumprimento da Lei Federal 12.527/11, cuja finalidade é dar transparência dos dados do Poder Público aos cidadãos, haja vista ser o Portal Transparência do Município obscur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or intermédio da Secretaria competente, para que sejam devidamente atualizadas as informações constantemente e, se tornem de fácil acesso a população, sem obscuridades no Portal Transparência, cite-se o endereço </w:t>
      </w:r>
      <w:hyperlink r:id="rId2">
        <w:r>
          <w:rPr>
            <w:rStyle w:val="InternetLink"/>
            <w:sz w:val="24"/>
            <w:szCs w:val="24"/>
          </w:rPr>
          <w:t>http://www.mogimirim.sp.gov.br/transparencia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3 de janei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mirim.sp.gov.br/transparenci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3:00Z</dcterms:created>
  <dc:creator>Secretaria</dc:creator>
  <dc:description/>
  <dc:language>en-US</dc:language>
  <cp:lastModifiedBy>Michel Rodrigues</cp:lastModifiedBy>
  <cp:lastPrinted>2013-01-31T09:49:00Z</cp:lastPrinted>
  <dcterms:modified xsi:type="dcterms:W3CDTF">2017-01-03T12:55:00Z</dcterms:modified>
  <cp:revision>10</cp:revision>
  <dc:subject/>
  <dc:title>ASSUNTO :</dc:title>
</cp:coreProperties>
</file>