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REQUER-SE AO EXMO. SENHOR PREFEITO CARLOS NELSON BUENO OU POR INTERMÉDIO DA SECRETARIA COMPETENTE AS INFORMAÇÕES ACERCA DA ARRECADAÇÃO E DESTINAÇÃO DA CONTRIBUIÇÃO PARA O CUSTEIO DA ILUMINAÇÃO PÚBLICA (CIP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os contribuintes Mogimirianos em obediência ao Princípio da Transparência Tributária, devem saber o quanto é arrecadado com a Contribuição para o custeio da iluminação pública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várias ruas da cidade ainda estão escuras e, que o valor arrecadado dos Munícipes engloba montante em tese suficiente para as trocas das lâmpadas, bem como manutenção e, ampliação da rede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-SE a mesa depois de ouvir o douto plenário que se oficie o Exmo Senhor Prefeito Municipal Carlos Nelson Bueno ou a Secretaria competente, para que, informe o valor arrecadado desde o início da cobrança da contribuição, bem como a destinação dos recursos e, quais os serviços já foram executados durante o período arrecadatório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3 de jan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7:00Z</dcterms:created>
  <dc:creator>Secretaria</dc:creator>
  <dc:description/>
  <dc:language>en-US</dc:language>
  <cp:lastModifiedBy>Michel Rodrigues</cp:lastModifiedBy>
  <cp:lastPrinted>2013-06-28T12:01:00Z</cp:lastPrinted>
  <dcterms:modified xsi:type="dcterms:W3CDTF">2017-01-03T15:22:00Z</dcterms:modified>
  <cp:revision>5</cp:revision>
  <dc:subject/>
  <dc:title>ASSUNTO :</dc:title>
</cp:coreProperties>
</file>