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01 (UM) DE 2017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CLARAÇÃO DE FUNCIONAMENTO REGULAR DE ENTIDADE PRIVAD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M FINS LUCRATIV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Inciso IV do art. 32 da Lei nº 10.707 de 30 de julho de 2003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O Presidente da Câmara Municipal de Mogi Mirim, Estado de São Paulo, Engenheiro Agrônomo </w:t>
      </w:r>
      <w:r>
        <w:rPr>
          <w:b/>
          <w:sz w:val="24"/>
        </w:rPr>
        <w:t>Jorge Setoguchi</w:t>
      </w:r>
      <w:r>
        <w:rPr>
          <w:sz w:val="24"/>
        </w:rPr>
        <w:t xml:space="preserve">, inscrito no CPF/MF sob nº 027.805.368-88, a pedido, declaro, para os devidos fins que a </w:t>
      </w:r>
      <w:r>
        <w:rPr>
          <w:b/>
          <w:sz w:val="24"/>
        </w:rPr>
        <w:t>Irmandade da Santa Casa de Misericórdia  de Mogi Mirim</w:t>
      </w:r>
      <w:r>
        <w:rPr>
          <w:sz w:val="24"/>
        </w:rPr>
        <w:t>, inscrita no CNPJ sob nº 52.775.392/0001-64, sediada na Rua Maestro de Azevedo, nº 124, centro, nesta cidade de Mogi Mirim/SP, vem funcionando regularmente há mais de 3 (três) anos. Sendo o que há a declarar. Nada M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ogi Mirim, 03 de janei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READOR ENGENHEIRO AGRONÔMO JORGE SETOGUCH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8-03-20T11:37:00Z</cp:lastPrinted>
  <dcterms:modified xsi:type="dcterms:W3CDTF">2018-03-20T14:37:00Z</dcterms:modified>
  <cp:revision>17</cp:revision>
  <dc:subject/>
  <dc:title/>
</cp:coreProperties>
</file>