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ARQUITETO CARLOS NELSON BUENO, PARA QUE ATRAVÉS DA SECRETARIA COMPETENTE, EFETUE A MANUTENÇÃO ASFÁLTICA  NA RUA MARIA ROSA DA SILVA, BAIRRO JARDIM SÃO VICTOR, TENDO EM VISTA AS INÚMERAS RECLAMAÇÕES FEITAS PELOS MORADORES DAQUELA LOCALIDAD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, de 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bCs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O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ara que, através da Secretaria competente, </w:t>
      </w:r>
      <w:r>
        <w:rPr>
          <w:bCs w:val="false"/>
          <w:sz w:val="24"/>
        </w:rPr>
        <w:t xml:space="preserve"> efetue manutenção asfáltica na Rua Maria Rosa da Silva, Bairro Jardim São Victor, </w:t>
      </w:r>
      <w:r>
        <w:rPr>
          <w:b w:val="false"/>
          <w:bCs w:val="false"/>
          <w:sz w:val="24"/>
        </w:rPr>
        <w:t xml:space="preserve">tendo em vista as inúmeras reclamações feitas pelos moradores daquela localidade.  </w:t>
      </w:r>
      <w:r>
        <w:rPr>
          <w:bCs w:val="false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5:00Z</dcterms:created>
  <dc:creator>Marilene</dc:creator>
  <dc:description/>
  <cp:keywords/>
  <dc:language>en-US</dc:language>
  <cp:lastModifiedBy>Câmara Municipal de Mogi Mirim</cp:lastModifiedBy>
  <cp:lastPrinted>2017-01-04T08:28:00Z</cp:lastPrinted>
  <dcterms:modified xsi:type="dcterms:W3CDTF">2017-01-17T17:11:00Z</dcterms:modified>
  <cp:revision>5</cp:revision>
  <dc:subject/>
  <dc:title>ASSUNTO :</dc:title>
</cp:coreProperties>
</file>