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SOLICITO AO EXMO. SENHOR PREFEITO MUNICIPAL, ARQUITETO CARLOS NELSON BUENO, PARA QUE ATRAVÉS DA SECRETARIA COMPETENTE, REALIZE ESTUDOS NO SENTIDO DE DISPONIBILIZAR UM FUNICONÁRIO/ZELADOR EM PERÍODO INTEGRAL NO NÚCLEO INTEGRADO DE ATIVIDADES SOCIAIS (NIAS), ZELANDO PELA MANUTENÇÃO DAQUELE LOCAL, TENDO EM VISTA AS INÚMERAS RECLAMAÇÕES FEITAS PELOS MORADORES DAQUELA LOCALIDADE.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,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 realize estudos no sentido de disponibilizar um funcionário/zelador em período integral</w:t>
      </w:r>
      <w:r>
        <w:rPr>
          <w:bCs w:val="false"/>
          <w:sz w:val="24"/>
        </w:rPr>
        <w:t xml:space="preserve"> no Núcleo Integrado de Atividades Sociais (NIAS), </w:t>
      </w:r>
      <w:r>
        <w:rPr>
          <w:b w:val="false"/>
          <w:bCs w:val="false"/>
          <w:sz w:val="24"/>
        </w:rPr>
        <w:t xml:space="preserve">para que este local sempre permaneça em condições adequadas de uso a toda população, tendo em vista as inúmeras reclamações feitas pelos moradores daquela localidade apontando a falta de manutenção e de melhorias no referido NIAS.   </w:t>
      </w:r>
      <w:r>
        <w:rPr>
          <w:bCs w:val="false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7:00Z</dcterms:created>
  <dc:creator>Marilene</dc:creator>
  <dc:description/>
  <cp:keywords/>
  <dc:language>en-US</dc:language>
  <cp:lastModifiedBy>User</cp:lastModifiedBy>
  <cp:lastPrinted>2017-01-04T11:00:00Z</cp:lastPrinted>
  <dcterms:modified xsi:type="dcterms:W3CDTF">2017-01-04T13:21:00Z</dcterms:modified>
  <cp:revision>18</cp:revision>
  <dc:subject/>
  <dc:title>ASSUNTO :</dc:title>
</cp:coreProperties>
</file>