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 Carlos Nelson Bueno, providências para sinalização de solo (vaga deficiente e vaga idoso), bem como rebaixamento de guia, em frente à Entidade Vila Pa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____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Planejamento e Mobilidade Urbana e Secretaria de Obras para: providências de pintura e sinalização de solo (vaga de idoso e deficiente), bem como rebaixamento de guia para cadeirante, em frente à Entidade Vila Pai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2:00Z</dcterms:created>
  <dc:creator>Secretaria</dc:creator>
  <dc:description/>
  <dc:language>en-US</dc:language>
  <cp:lastModifiedBy>Gisele</cp:lastModifiedBy>
  <cp:lastPrinted>2015-10-01T11:08:00Z</cp:lastPrinted>
  <dcterms:modified xsi:type="dcterms:W3CDTF">2017-01-04T14:12:00Z</dcterms:modified>
  <cp:revision>2</cp:revision>
  <dc:subject/>
  <dc:title>ASSUNTO :</dc:title>
</cp:coreProperties>
</file>