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4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A. SRA. MARTA TERESINHA GODINH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a Est. da Criança, Família e Bem-Estar Soci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8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28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grupo etário com 60 anos e mais é o que proporcionalmente mais cresce na população brasile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projeções estatísticas da ONU avaliam que o número de idosos continuará a crescer, e que, no ano 2000, o País terá 14 milhões de habitantes com mais de 60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à problemática do envelhecimento na nossa sociedade soma-se a problemática da aposentadoria, a partir do momento em que o idoso se aposenta (ou passa à condição de pensionista da previdência), sua condição financeira tende a se deteriorar, pois o valor da aposentadoria é sempre menor do que os vencimentos oriundos do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de um modo geral, os idosos estão entre categorias mais fragilizadas e exploradas no mercado de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precisamos valorizar o idoso, visando a preservação de sua saúde, o atendimento ao idoso abandonado e carente em asilos e casas de repouso, a inserção do idoso no mercado de trabalho, transporte gratuito, lazer e turismo adequado ao idoso, atividades culturais e educativas voltadas para a terceira idade, serviço de orientação, informação e, encaminhamentos de idosos para os recursos disponíveis, e, garantia de seguranç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no dia 27 último foi comemorado o</w:t>
      </w:r>
      <w:r>
        <w:rPr>
          <w:b/>
          <w:bCs/>
          <w:sz w:val="24"/>
          <w:szCs w:val="24"/>
        </w:rPr>
        <w:t xml:space="preserve"> DIA DO IDOSO</w:t>
      </w:r>
      <w:r>
        <w:rPr>
          <w:sz w:val="24"/>
          <w:szCs w:val="24"/>
        </w:rPr>
        <w:t xml:space="preserve"> e não podemos deixar de congratular com toda essa gente maravilhosa que hoje é parte significativa da porcentagem populacional d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recisamos agradecer por tudo o que realizaram, por sua presença entre nós, por nos mostrarem com suas vidas que o mais importante desta vida é a essência do nosso interi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GOVERNADOR DO ESTADO DE SÃO PAULO, EXCELENTÍSSI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NHOR MÁRIO COVAS,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ECRETÁRIA ESTADUAL DA EDUCAÇÃO, EXCELENTÍSSIMA SENHORA ROSE NEUBAUER</w:t>
      </w:r>
      <w:r>
        <w:rPr>
          <w:sz w:val="24"/>
          <w:szCs w:val="24"/>
        </w:rPr>
        <w:t xml:space="preserve"> e a</w:t>
      </w:r>
      <w:r>
        <w:rPr>
          <w:b/>
          <w:bCs/>
          <w:sz w:val="24"/>
          <w:szCs w:val="24"/>
        </w:rPr>
        <w:t xml:space="preserve">  SECRETÁRIA ESTADUAL DA CRIANÇA, FAMÍLIA E BEM-ESTAR SOCIAL, EXCELENTÍSSIMA SENHORA MARTA TERESINHA GODINHO</w:t>
      </w:r>
      <w:r>
        <w:rPr>
          <w:sz w:val="24"/>
          <w:szCs w:val="24"/>
        </w:rPr>
        <w:t>, solicitando uma campanha para resgatar a força e a esperança que há em cada idoso e reintegrá-lo ao nosso convívio diário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09T06:49:00Z</cp:lastPrinted>
  <dcterms:modified xsi:type="dcterms:W3CDTF">1996-10-09T06:50:00Z</dcterms:modified>
  <cp:revision>5</cp:revision>
  <dc:subject/>
  <dc:title/>
</cp:coreProperties>
</file>