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SOLICITO AO EXMO. SENHOR PREFEITO MUNICIPAL, ARQUITETO CARLOS NELSON BUENO, PARA QUE ATRAVÉS DA SECRETARIA COMPETENTE, FORNEÇA-NOS A RELAÇÃO DOS PAGADORES E DO VALOR ARRECADADO ATRAVÉS DO PROGRAMA DE RECUPERAÇÃO FISCAL (REFIS) NOS ÚLTIMOS  04 (QUATRO) AN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REQUERIMENTO  N°    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DE   201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à Mesa, na forma regimental de estilo, seja oficiado o Exmo. Senhor Prefeito Municipal, Arquiteto Carlos Nelson Bueno, para que através da Secretaria competente, </w:t>
      </w:r>
      <w:r>
        <w:rPr>
          <w:b/>
          <w:bCs/>
          <w:sz w:val="28"/>
          <w:szCs w:val="28"/>
        </w:rPr>
        <w:t xml:space="preserve">forneça-nos a relação dos pagadores e do Valor arrecadado através do </w:t>
      </w:r>
      <w:r>
        <w:rPr>
          <w:bCs/>
          <w:sz w:val="28"/>
          <w:szCs w:val="28"/>
        </w:rPr>
        <w:t xml:space="preserve">PROGRAMA DE RECUPERAÇÃO FISCAL (REFIS), nos últimos 04 (quatro) anos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ustifica-se o presente requerimento de informações do REFIS, tendo em vista a prerrogativa do Poder Legislativo de fiscalizar o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os da Administração Pública, bem como também de atender a indagações dos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06 de Fevereir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szCs w:val="28"/>
        </w:rPr>
        <w:t>VEREADOR TIAGO CESAR COSTA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8521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2:00Z</dcterms:created>
  <dc:creator>pmdb3</dc:creator>
  <dc:description/>
  <cp:keywords/>
  <dc:language>en-US</dc:language>
  <cp:lastModifiedBy>User</cp:lastModifiedBy>
  <cp:lastPrinted>2017-01-04T11:36:00Z</cp:lastPrinted>
  <dcterms:modified xsi:type="dcterms:W3CDTF">2017-01-04T14:03:00Z</dcterms:modified>
  <cp:revision>3</cp:revision>
  <dc:subject/>
  <dc:title/>
</cp:coreProperties>
</file>