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Carlos Nelson Bueno: </w:t>
      </w:r>
      <w:r>
        <w:rPr>
          <w:b/>
          <w:sz w:val="24"/>
          <w:szCs w:val="24"/>
          <w:u w:val="single"/>
        </w:rPr>
        <w:t>estudos quanto a viabilidade para implantar rotatória na Rua Ariovaldo Silveira Franco, na subida logo após o Tiro de Guerra, visando a melhora no fluxo de veículos, principalmente em horários de grande movimento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 necessidade de medidas para melhorar o trânsito e garantir maior segurança. É a presente para: 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Carlos Nelson Bueno</w:t>
      </w:r>
      <w:r>
        <w:rPr>
          <w:sz w:val="24"/>
          <w:szCs w:val="24"/>
        </w:rPr>
        <w:t>, para estudos quanto a viabilidade de se implantar uma rotatória na Rua Ariovaldo Silveira Franco, logo após o Tiro de Guer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ecessário se faz o atendimento desta indicação, tendo em vista as inúmeras solicitações e reclamações de munícipes sobre congestionamento de veículos em horários de pico no local. Assim, visando a melhora no fluxo de veículo, bem como, a garantia de segurança a todos que por ali trafegam, solicito os estudos para que se busquem soluções e providências aos problemas aqui apontado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jan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26:00Z</dcterms:created>
  <dc:creator>Secretaria</dc:creator>
  <dc:description/>
  <dc:language>en-US</dc:language>
  <cp:lastModifiedBy>Gisele</cp:lastModifiedBy>
  <cp:lastPrinted>2014-02-21T11:35:00Z</cp:lastPrinted>
  <dcterms:modified xsi:type="dcterms:W3CDTF">2017-01-04T14:26:00Z</dcterms:modified>
  <cp:revision>2</cp:revision>
  <dc:subject/>
  <dc:title>ASSUNTO :</dc:title>
</cp:coreProperties>
</file>