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 Carlos Nelson Bueno, providências para implantação de sinalização de solo/faixa de pedestres, na Avenida Adib Chaib, em frente à Escola Sapequin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Carlos Nelson Bueno</w:t>
      </w:r>
      <w:r>
        <w:rPr>
          <w:sz w:val="24"/>
          <w:szCs w:val="24"/>
        </w:rPr>
        <w:t xml:space="preserve"> junto à Secretaria de Mobilidade Urbana e Secretaria de Obras: providências para implantação de sinalização de solo/faixa de pedestres, em frente à Escola Sapequinha, na Avenida Adib Chaib, diante das inúmeras solicitações e reclamações recebidas de pais, alunos e professores da escola em questão, referente à falta de segurança no local, devido ao intenso movimento de veículos na avenida citada, justificando-se a necessidade do atendimento urgente desta solicit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4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2:00Z</dcterms:created>
  <dc:creator>Secretaria</dc:creator>
  <dc:description/>
  <dc:language>en-US</dc:language>
  <cp:lastModifiedBy>Gisele</cp:lastModifiedBy>
  <cp:lastPrinted>2016-05-19T11:01:00Z</cp:lastPrinted>
  <dcterms:modified xsi:type="dcterms:W3CDTF">2017-01-04T15:02:00Z</dcterms:modified>
  <cp:revision>2</cp:revision>
  <dc:subject/>
  <dc:title>ASSUNTO :</dc:title>
</cp:coreProperties>
</file>