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r informações ao Excelentíssimo Senhor Prefeito Municipal Carlos Nelson Bueno, sobre previsão de conclusão das alterações de trânsito na Rua César de Freitas, Bairro Jardim Maria Antonieta/Maria Beatriz, tornando-a uma via de mão única, conforme aprovação do projeto no ano passad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REQUERIMENT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munícipes. É a presente para: </w:t>
      </w:r>
      <w:r>
        <w:rPr>
          <w:b/>
          <w:sz w:val="24"/>
          <w:szCs w:val="24"/>
          <w:u w:val="single"/>
        </w:rPr>
        <w:t>REQUERE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Carlos Nelson Bueno,</w:t>
      </w:r>
      <w:r>
        <w:rPr>
          <w:sz w:val="24"/>
          <w:szCs w:val="24"/>
        </w:rPr>
        <w:t xml:space="preserve"> através da Secretaria de Mobilidade Urbana e Secretaria de Obras para informações sobre a definitiva execução da alteração de trânsito, tornando via de mão única da Rua César de Freitas, Bairro Jardim Maria Antonieta/Maria Beatriz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alienta-se que os moradores chegaram a fazer abaixo assinado no ano passado e em decorrência dos inúmeros acidentes no local, a secretaria de mobilidade urbana chegou a aprovar tal alteração. Contudo, até o momento nada foi feito e a rua continua perigosa, com dois sentidos, justificando-se o atendimento deste com urgência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ALA DAS SESSÕES “VEREADOR SANTO RÓTOLLI”, em 04 de janeir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22:00Z</dcterms:created>
  <dc:creator>Secretaria</dc:creator>
  <dc:description/>
  <dc:language>en-US</dc:language>
  <cp:lastModifiedBy>Gisele</cp:lastModifiedBy>
  <cp:lastPrinted>2015-02-26T15:36:00Z</cp:lastPrinted>
  <dcterms:modified xsi:type="dcterms:W3CDTF">2017-01-04T15:22:00Z</dcterms:modified>
  <cp:revision>2</cp:revision>
  <dc:subject/>
  <dc:title>ASSUNTO :</dc:title>
</cp:coreProperties>
</file>