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, providências para disponibilizar no site da Prefeitura Municipal, fotos e breve histórico de todos os animais aptos para adoção e que se encontram no Programa Bem-Estar anim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mo forma de se divulgar e sensibilizar a população a adotar animais que se encontram aptos a adoção junto ao Programa Bem-Estar animal. É a presente para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para que realize com a máxima urgência estudos para viabilizar no site da Prefeitura Municipal, fotos e breve histórico de todos os animais aptos a ado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4:00Z</dcterms:created>
  <dc:creator>Secretaria</dc:creator>
  <dc:description/>
  <dc:language>en-US</dc:language>
  <cp:lastModifiedBy>Gisele</cp:lastModifiedBy>
  <cp:lastPrinted>2013-05-07T15:56:00Z</cp:lastPrinted>
  <dcterms:modified xsi:type="dcterms:W3CDTF">2017-01-04T15:35:00Z</dcterms:modified>
  <cp:revision>4</cp:revision>
  <dc:subject/>
  <dc:title>ASSUNTO :</dc:title>
</cp:coreProperties>
</file>