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</w:rPr>
        <w:t>ASSUNTO: Solicito ao Sr. Prefeito Carlos Nelson Bueno que, por meio da Secretaria competente, sejam feitas melhorias na quadra esportiva localizada no Jardim Santa Helena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DICAÇÃO Nº      DE 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Jardim Santa Helena II é contemplado com três quadras esportivas num único espaço, sendo duas com piso de concreto e outra de areia. No entanto, por falta de manutenção, os moradores reclamam dos buracos que surgiram nas quadras de cimento e da sujeira na quadra de areia. Além disso, a área verde que existe ao redor está com mato alto, impedindo, inclusive o acesso aos espaços de laze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siderando a necessidade de manutenção geral,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na forma regimental, e depois de ouvido o Douto Plenário desta Casa, que seja oficiado ao Exmo. Senhor Prefeito Municipal Carlos Nelson Bueno, por meio da Secretaria competente, para que seja promovida a manutenção necessária das quadras esportivas, além da necessidade de pintura, da troca de equipamentos como as traves de futebol, além da roçagem da área verde. O objetivo é que os moradores do Jardim Santa Helena II e dos bairros adjacentes tenham novamente uma área de lazer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03 de janeir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00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1-04T15:57:00Z</dcterms:modified>
  <cp:revision>7</cp:revision>
  <dc:subject/>
  <dc:title>ASSUNTO :</dc:title>
</cp:coreProperties>
</file>