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ASSUNTO: Solicito ao Sr. Prefeito Carlos Nelson Bueno que, por meio da Secretaria </w:t>
      </w:r>
      <w:r>
        <w:rPr>
          <w:b/>
          <w:sz w:val="24"/>
          <w:szCs w:val="24"/>
        </w:rPr>
        <w:t>competente, faça a substituição de árvores de grande porte na Avenida Bras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Nº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Na Avenida Brasília, especificamente na calçada lateral do estádio “Vail Chaves”, existem quatro árvores de grande porte cujas raízes vem comprometendo a estrutura das calçadas e, consequentemente a circulação das pesso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As árvores, provavelmente, foram plantadas há décadas na região e geram preocupação quanto à possibilidade da queda com risco de atingir inclusive pessoas, carros e motos que trafegam pel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na Avenida Brasília existem escolas municipal e estadual, o ICA, além de clínicas médicas, portanto, tem uma grande movimentação tanto de pessoas quanto de veículos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enhor Prefeito Municipal Carlos Nelson Bueno, por meio da Secretaria competente, para que as árvores sejam erradicadas com a possibilidade de reposição de outras de espécies diferentes, de menor porte. O objetivo é garantir a segurança das pessoas que passam por aquele local e também manter a preservação do meio ambient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03 de janei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9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1-04T18:06:00Z</dcterms:modified>
  <cp:revision>3</cp:revision>
  <dc:subject/>
  <dc:title>ASSUNTO :</dc:title>
</cp:coreProperties>
</file>