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solicite junto ao Departamento Competente, a abertura da UPA (Unidade de Pronto Atendimento 24 Horas), na Zona Leste do Município de Mogi Mirim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para que solicite junto ao Departamento Competente que realize o estudo para se colocar em funcionamento a UPA (Unidade de Pronto Atendimento 24 Horas) da Zona Leste do Município de Mogi Miri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isando atender as necessidades dos moradores da Zona Leste, o desafogamento da Santa Casa de Misericórdia que se encontra sobrecarregada prejudicando o atendimento aos munícipes e, ainda, aproximando o atendimento médico desta região que concentra mais de 35% da população desta cidade é de extrema importância que se realize estudos para se colocar em amplo funcionamento o prédio construído na Zona Leste, pois irá beneficiar muito a população não só da zona Leste como também os usuários da Santa Casa, e todos os demais deste municípi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04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TB – Partido Trabalhista Brasilei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3:00Z</dcterms:created>
  <dc:creator>Secretaria</dc:creator>
  <dc:description/>
  <cp:keywords/>
  <dc:language>en-US</dc:language>
  <cp:lastModifiedBy>User</cp:lastModifiedBy>
  <cp:lastPrinted>2014-03-25T16:18:00Z</cp:lastPrinted>
  <dcterms:modified xsi:type="dcterms:W3CDTF">2017-01-04T18:23:00Z</dcterms:modified>
  <cp:revision>2</cp:revision>
  <dc:subject/>
  <dc:title>ASSUNTO :</dc:title>
</cp:coreProperties>
</file>