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sz w:val="24"/>
        </w:rPr>
        <w:t xml:space="preserve">REQUER </w:t>
      </w:r>
      <w:r>
        <w:rPr>
          <w:rFonts w:cs="Arial" w:ascii="Arial" w:hAnsi="Arial"/>
          <w:sz w:val="24"/>
          <w:szCs w:val="24"/>
        </w:rPr>
        <w:t>AO PREFEITO MUNICIPAL, E SECRETARIAS COMPETENTES, ESTUDO PARA A REALIZAÇÃO DE CONCURSO PÚBLICO PARA A CONTRATAÇÃO DE PROFESSORES DE ARTES CENICAS E DANÇA PARA O CENTRO CULTUR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QUERIMENTO Nº            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SENHORAS VEREADORA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84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de 2013 a Secretaria de Cultura não dispõe de professores de Teatro, deixando a população sem acesso a este tipo de educação artística. Da mesma forma, desde 2014 também acontece com danças afro e ballet. 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 forma INDICAMOS, na forma regimental, depois de ouvido o douto plenário desta casa, que seja oficiado ao </w:t>
      </w:r>
      <w:r>
        <w:rPr>
          <w:rFonts w:cs="Arial" w:ascii="Arial" w:hAnsi="Arial"/>
          <w:b/>
          <w:sz w:val="24"/>
          <w:szCs w:val="24"/>
        </w:rPr>
        <w:t>Ilustríssimo Prefeito Municipal estudo para a realização de concurso público para contratação de Professores de Artes cênicas e dança.</w:t>
      </w:r>
    </w:p>
    <w:p>
      <w:pPr>
        <w:pStyle w:val="Normal"/>
        <w:ind w:firstLine="184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medida supriria a defasagem de professores de arte que existe atualmente, aumentando assim a atuação da Secretaria Cultura e Turismo além de ampliar o atendimento à população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SESSÕES “VEREADOR SANTO RÓTOLLI”, 04 DE JANEIR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ANDRÉ ALBEJANTE MAZ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PTB – Partido Trabalhista Brasileir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51:00Z</dcterms:created>
  <dc:creator>Cinoe</dc:creator>
  <dc:description/>
  <cp:keywords/>
  <dc:language>en-US</dc:language>
  <cp:lastModifiedBy>User</cp:lastModifiedBy>
  <dcterms:modified xsi:type="dcterms:W3CDTF">2017-01-04T18:34:00Z</dcterms:modified>
  <cp:revision>3</cp:revision>
  <dc:subject/>
  <dc:title/>
</cp:coreProperties>
</file>