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competente a poda de árvores no canteiro central da Av. Adib Chaib, em especial no trecho da ciclovia entre o CEM e o final da avenida na estrada de Itap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042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É a presente para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</w:t>
      </w:r>
      <w:r>
        <w:rPr>
          <w:sz w:val="24"/>
          <w:szCs w:val="24"/>
        </w:rPr>
        <w:t xml:space="preserve"> para, através da Secretaria competente, realizar a poda de arvores na Av. Adib Chaib, visto que as mesmas estão grandes a ponto de atrapalhar a visibilidade dos condutores de veículo, além de inviabilizar o transito de bicicletas pela ciclovia, aumentando consideravelmente o risco de acidentes nesta v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04 DE JANEI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NDRÉ ALBEJANTE MAZO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 – Partido Trabalhista Brasileiro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02:00Z</dcterms:created>
  <dc:creator>Secretaria</dc:creator>
  <dc:description/>
  <cp:keywords/>
  <dc:language>en-US</dc:language>
  <cp:lastModifiedBy>User</cp:lastModifiedBy>
  <cp:lastPrinted>2017-01-04T16:56:00Z</cp:lastPrinted>
  <dcterms:modified xsi:type="dcterms:W3CDTF">2017-01-04T19:02:00Z</dcterms:modified>
  <cp:revision>2</cp:revision>
  <dc:subject/>
  <dc:title>ASSUNTO :</dc:title>
</cp:coreProperties>
</file>