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02 (DOIS)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ENGENHEIRO AGRÔNOMO JORGE SETOGUCHI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3, de 03 de janeiro de 2017, que a servidora MARLENE TAROSSI, Secretário Legislativo, do Quadro Único de Pessoal Fixo da Câmara Municipal, conforme consta em livro próprio, ainda não gozou e nem recebeu em pecúnia suas férias-prêmio, vencidas em 02 de janeiro de 2017, correspondente ao quinquênio 2012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7-01-05T12:00:00Z</dcterms:modified>
  <cp:revision>25</cp:revision>
  <dc:subject/>
  <dc:title>CERTIDÃO Nº   , DE 2007</dc:title>
</cp:coreProperties>
</file>