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 xml:space="preserve">SOLICITO AO EXMO. SENHOR PREFEITO MUNICIPAL, ARQUITETO CARLOS NELSON BUENO, PARA QUE ATRAVÉS DA SECRETARIA COMPETENTE, FORNEÇA-NOS O RELATÓRIO INFORMANDO </w:t>
        <w:tab/>
        <w:t xml:space="preserve">QUAL A QUANTIDADE DE LOTEAMENTOS APROVADOS PELA PREFEITURA MUNICIPAL DE MOGI MIRIM NOS ÚLTIMOS  04 (QUATRO) ANOS, BEM COMO TAMBÉM QUAIS SÃO OS PROPRIETÁRIOS E LOCALIDADE DESTES LOTEAMENTOS E SUAS RESPECTIVAS LEI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REQUERIMENTO  N°     </w:t>
      </w:r>
      <w:r>
        <w:rPr>
          <w:rStyle w:val="Ttulo1Cha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DE   2017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,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 à Mesa, na forma regimental de estilo, seja oficiado o Exmo. Senhor Prefeito Municipal, Arquiteto Carlos Nelson Bueno, para que através da Secretaria competente, </w:t>
      </w:r>
      <w:r>
        <w:rPr>
          <w:b/>
          <w:bCs/>
          <w:sz w:val="28"/>
          <w:szCs w:val="28"/>
        </w:rPr>
        <w:t xml:space="preserve">forneça-nos o relatório informando qual a quantidade de Loteamentos aprovados pela Prefeitura Municipal nos últimos 04 (quatro) anos, bem como também informe os proprietários e a localidade destes Loteamentos aprovados e suas respectivas leis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Justifica-se o presente requerimento de informações sobre os respectivos Loteamentos aprovados, tendo em vista a prerrogativa do Poder Legislativo de fiscalizar os atos da Administração Pública, bem como também de atender a indagações dos munícip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szCs w:val="28"/>
        </w:rPr>
        <w:t>Sala das Sessões “Vereador Santo Róttoli”</w:t>
      </w:r>
      <w:r>
        <w:rPr>
          <w:rFonts w:cs="Arial" w:ascii="Arial" w:hAnsi="Arial"/>
          <w:sz w:val="24"/>
        </w:rPr>
        <w:t>, aos 06 de Fevereiro de 2017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MOACIR GENUÁRIO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1056640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bCs/>
          <w:szCs w:val="28"/>
        </w:rPr>
        <w:t>VEREADOR TIAGO CESAR COSTA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8521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32:00Z</dcterms:created>
  <dc:creator>pmdb3</dc:creator>
  <dc:description/>
  <cp:keywords/>
  <dc:language>en-US</dc:language>
  <cp:lastModifiedBy>User</cp:lastModifiedBy>
  <cp:lastPrinted>2017-01-04T11:36:00Z</cp:lastPrinted>
  <dcterms:modified xsi:type="dcterms:W3CDTF">2017-01-05T11:38:00Z</dcterms:modified>
  <cp:revision>10</cp:revision>
  <dc:subject/>
  <dc:title/>
</cp:coreProperties>
</file>