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QUE SEJA REALIZADO COM URGÊNCIA MANUTENÇÃO NAS RUAS SEM PAVIMENTAÇÃO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nas Ruas sem pavimentação do Parque das Laranjei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7220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5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05T11:56:00Z</dcterms:modified>
  <cp:revision>21</cp:revision>
  <dc:subject/>
  <dc:title>ASSUNTO :</dc:title>
</cp:coreProperties>
</file>