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REQUEIRO AO EXMO. SR. PREFEITO CARLOS NELSON BUENO RELATÓRIO DA FIISCALIZAÇÃO REALIZADA COM O INTUITO DE COIBIR  E MULTAR O DESPEJO IRREGULAR DE LIXO E ENTULHO NO PARQUE DAS LARANJEIR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 , DE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/>
      </w:pPr>
      <w:r>
        <w:rPr>
          <w:rFonts w:cs="Arial" w:ascii="Arial" w:hAnsi="Arial"/>
          <w:sz w:val="24"/>
        </w:rPr>
        <w:t>Considerando que esse despejo vem ocorrendo com maior frequência desde o segundo semestre de 2016 sem que nenhuma atitude mais enérgica foi tomada pela antiga administração</w:t>
      </w:r>
      <w:r>
        <w:rPr/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455920" cy="306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 após ouvir o douto plenário que se oficie o Exmo Senhor Prefeito Municipal Carlos Nelson Bueno, para que envie s esta casa, relatório da fiscalização realizada com o intuito de coibir e multar o despejo irregular de lixo e entulho no Parque das Laranjeira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05 de janeiro de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Jania</cp:lastModifiedBy>
  <cp:lastPrinted>2013-06-28T12:01:00Z</cp:lastPrinted>
  <dcterms:modified xsi:type="dcterms:W3CDTF">2017-02-03T11:42:00Z</dcterms:modified>
  <cp:revision>70</cp:revision>
  <dc:subject/>
  <dc:title>ASSUNTO :</dc:title>
</cp:coreProperties>
</file>