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03 (TRÊS)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2/2017, conceder 30 (trinta) dias de férias regulamentares, período aquisitivo de 18 de janeiro de 2016 a 17 de janeiro de 2017, ao servidor NELSON VICTAL DO PRADO JUNIOR, Assessor Parlamentar, do Quadro Único de Pessoal da Câmara Municipal, sendo 15 (quinze) dias em pecúnia e 15 (quinze) dias a serem gozados de 01 a 15  de març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6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7-01-06T10:20:00Z</cp:lastPrinted>
  <dcterms:modified xsi:type="dcterms:W3CDTF">2017-01-11T11:17:00Z</dcterms:modified>
  <cp:revision>20</cp:revision>
  <dc:subject/>
  <dc:title/>
</cp:coreProperties>
</file>