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3 (TRÊS)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ENGENHEIRO AGRÔNOMO JORGE SETOGUCHI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, de 06 de janeiro de 2017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Assessor Parlamentar, do Quadro Único de Pessoal da Câmara Municipal, conforme consta em livro próprio, ainda não gozou parcialmente e nem recebeu em pecúnia suas férias regulamentares, a vencer em 17 de janeiro de 2017, correspondente ao período 2016/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06T12:24:00Z</dcterms:modified>
  <cp:revision>24</cp:revision>
  <dc:subject/>
  <dc:title/>
</cp:coreProperties>
</file>