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Senhor Prefeito Municipal Carlos Nelson Bueno por intermédio da Secretaria competente realize o recapeamento asfáltico ou tape os buracos das ruas Benjamin Constant e Presidente Wencenslau Braz, localizadas na Vila Oceania, Bairro Santa Cruz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    </w:t>
      </w:r>
      <w:r>
        <w:rPr>
          <w:b/>
          <w:sz w:val="24"/>
          <w:szCs w:val="24"/>
        </w:rPr>
        <w:t>INDICAÇÃO Nº /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 xml:space="preserve">, por intermédio da Secretaria competente, que seja realizada o recapeamento asfáltico ou tape os buracos das </w:t>
      </w:r>
      <w:r>
        <w:rPr>
          <w:b/>
          <w:sz w:val="24"/>
          <w:szCs w:val="24"/>
        </w:rPr>
        <w:t>ruas Benjamin Constant e Presidente Wencenslau Braz, localizadas na Vila Oceania, Bairro Santa Cruz</w:t>
      </w:r>
      <w:r>
        <w:rPr>
          <w:sz w:val="24"/>
          <w:szCs w:val="24"/>
        </w:rPr>
        <w:t>, que estão ao longo de suas extensões com  diversos buracos, principalmente na esquina onde as duas ruas fazem bifurcação, já que a rua Presidente Wencenslau Bras é uma descida e não há bueiros para escoar a água pluvial, acabou danificando o asfalto em uma área aproximada de 2 metros quadra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82240" cy="200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6 de Janeiro de 201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TIAGO CESAR COST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4137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42:00Z</dcterms:created>
  <dc:creator>Secretaria</dc:creator>
  <dc:description/>
  <dc:language>en-US</dc:language>
  <cp:lastModifiedBy>Michel Rodrigues</cp:lastModifiedBy>
  <cp:lastPrinted>2013-01-10T09:58:00Z</cp:lastPrinted>
  <dcterms:modified xsi:type="dcterms:W3CDTF">2017-01-06T12:42:00Z</dcterms:modified>
  <cp:revision>2</cp:revision>
  <dc:subject/>
  <dc:title>ASSUNTO :</dc:title>
</cp:coreProperties>
</file>