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04 (QUATRO)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135" w:firstLine="2000"/>
        <w:rPr/>
      </w:pPr>
      <w:r>
        <w:rPr>
          <w:b/>
        </w:rPr>
        <w:t>Concede o gozo de férias regulamentares remanescent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 xml:space="preserve">VEREADOR </w:t>
      </w:r>
      <w:r>
        <w:rPr>
          <w:b/>
          <w:szCs w:val="24"/>
        </w:rPr>
        <w:t>ENGENHEIRO AGRÔNOMO JORGE SETOGUCHI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3/2016, conceder o gozo de 20 (vinte) dias de férias regulamentares remanescentes, vencidas em 04 de julho de 2016, conforme Portaria nº 26/16, ao servidor MÁRIO SÉRGIO LOPES FONTANA, Analista Contábil, do Quadro Único de Pessoal Fixo da Câmara Municipal, a serem gozados de 02 a 21 de maio de 2017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06 de janeiro de 20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ENGENHEIRO AGRÔNOMO JORGE SETOGUCHI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7-01-06T11:43:00Z</cp:lastPrinted>
  <dcterms:modified xsi:type="dcterms:W3CDTF">2017-01-06T13:43:00Z</dcterms:modified>
  <cp:revision>19</cp:revision>
  <dc:subject/>
  <dc:title/>
</cp:coreProperties>
</file>