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SOLICITa AO EXMO. Sr PREFEITO QUE DETERMINE AO DEPARTAMENTO COMPETENTE, UMA REFORMA NO PISO, ALAMBRADO E PINTURA NA QUADRA DE ESPORTE LOCALIZADA NA VILA PICHATELL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048     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>Atendendo as reclamações feitas pelos moradores, sobre a falta de manutenção que se encontra a QUADRA LOCALIZADA NA VILA PICHATELLI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sz w:val="28"/>
          <w:szCs w:val="28"/>
        </w:rPr>
        <w:t xml:space="preserve">Indico a Douta Mesa, após ouvido o Plenário, para que seja oficiado ao Sr. Prefeito Municipal, junto ao Departamento Competente para que se faça um estudo sobre a possibilidade de </w:t>
      </w:r>
      <w:r>
        <w:rPr>
          <w:rFonts w:cs="Bookman Old Style" w:ascii="Bookman Old Style" w:hAnsi="Bookman Old Style"/>
          <w:bCs/>
          <w:sz w:val="24"/>
          <w:szCs w:val="24"/>
        </w:rPr>
        <w:t>uma reforma geral na quadra da vila Pichatelli localizada na rua bento Ferreira de Camargo, como reforma do piso, alambrado e pintura da quadra de esporte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Arial" w:ascii="Bookman Old Style" w:hAnsi="Bookman Old Style"/>
          <w:sz w:val="24"/>
          <w:szCs w:val="24"/>
        </w:rPr>
        <w:t>Acreditamos que o atendimento de tal solicitação trará mais segurança e conforto aos</w:t>
      </w:r>
      <w:r>
        <w:rPr>
          <w:rFonts w:cs="Bookman Old Style" w:ascii="Bookman Old Style" w:hAnsi="Bookman Old Style"/>
          <w:sz w:val="24"/>
          <w:szCs w:val="24"/>
        </w:rPr>
        <w:t xml:space="preserve"> moradores que desfruta se do mesmo.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>SALA DAS SESSÕES “VEREADOR SANTO RÓTOLLI”, em 06 de JAN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ALBEJANTE MAZON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 – Partido Trabalhista Brasileir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13:00Z</dcterms:created>
  <dc:creator>Secretaria</dc:creator>
  <dc:description/>
  <cp:keywords/>
  <dc:language>en-US</dc:language>
  <cp:lastModifiedBy>User</cp:lastModifiedBy>
  <cp:lastPrinted>2013-08-28T08:50:00Z</cp:lastPrinted>
  <dcterms:modified xsi:type="dcterms:W3CDTF">2017-01-06T16:45:00Z</dcterms:modified>
  <cp:revision>3</cp:revision>
  <dc:subject/>
  <dc:title>ASSUNTO :</dc:title>
</cp:coreProperties>
</file>