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EXMO. SR. PREFEITO CARLOS NELSON BUENO JUNTAMENTE A SECRETARIA COMPETENTE QUE ENVIE A ESTA CASA, CÓPIA DO PROJETO EXISTENTE DAS OBRAS DE INFRAESTRUTURA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Considerando que fora dado inicio nas obras de infraestrutura no parque das laranjeiras, sem planejamento, deixando boa parte da mesma sem terminar</w:t>
      </w:r>
      <w:r>
        <w:rPr/>
        <w:t>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não se faz necessário o fim do processo de regularização para que o bairro todo receba as obras de infraestrutura e saneamento básic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 Senhor Prefeito Municipal Carlos Nelson Bueno, juntamente a secretaria competente, para que envie a esta casa cópia do projeto existente das obras de infraestrutura no Parque das Laranjei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669155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5 de janeir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Jania</cp:lastModifiedBy>
  <cp:lastPrinted>2013-06-28T12:01:00Z</cp:lastPrinted>
  <dcterms:modified xsi:type="dcterms:W3CDTF">2017-02-03T11:45:00Z</dcterms:modified>
  <cp:revision>68</cp:revision>
  <dc:subject/>
  <dc:title>ASSUNTO :</dc:title>
</cp:coreProperties>
</file>