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Solicita ao Sr. Prefeito Carlos Nelson Bueno que, por meio da Secretaria </w:t>
      </w:r>
      <w:r>
        <w:rPr>
          <w:sz w:val="24"/>
          <w:szCs w:val="24"/>
        </w:rPr>
        <w:t>competente, realize com urgência a limpeza geral do Córrego Santo Antônio, ao longo da Avenida Brasi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DICAÇÃO Nº  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Córrego Santo Antônio, ao longo da Avenida Brasil, é mais um ponto da cidade que sofre com a falta de manutenção da Administração Municipal anterior, por isso registra um aspecto de abandono, causando transtorno e insegurança à populaçã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O local está com mato alto e, em alguns trechos como, por exemplo, nas proximidades do cruzamento com a rua Humaitá e Avenida 22 de Outubro, o mato está invadindo a Avenid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Considerando que a via registra grande fluxo de veículos, o mato alto prejudica a visão dos motoristas e há riscos de acidentes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Considerando também que pelo menos até o mês de março a expectativa é de um período chuvoso, logo o mato tende a crescer mais ainda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 por fim, que o mato alto contribui para o surgimento de animais peçonhentos que podem invadir as residências existentes nas proximidades do Córrego Santo Antônio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INDICO</w:t>
      </w:r>
      <w:r>
        <w:rPr>
          <w:sz w:val="24"/>
          <w:szCs w:val="24"/>
        </w:rPr>
        <w:t xml:space="preserve"> na forma regimental, e depois de ouvido o Douto Plenário desta Casa, que seja oficiado ao Exmo. Senhor Prefeito Municipal Carlos Nelson Bueno, por meio da Secretaria competente, para que seja feita, com urgência, a limpeza geral no Córrego Santo Antôni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03 de janeir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2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1-09T11:42:00Z</dcterms:modified>
  <cp:revision>5</cp:revision>
  <dc:subject/>
  <dc:title>ASSUNTO :</dc:title>
</cp:coreProperties>
</file>