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Sr. Prefeito Carlos Nelson Bueno que, por meio da Secretaria </w:t>
      </w:r>
      <w:r>
        <w:rPr>
          <w:sz w:val="24"/>
          <w:szCs w:val="24"/>
        </w:rPr>
        <w:t>competente, adote providências para a implantação de redutor de velocidade (lombada/valeta) na Avenida Adib Chaib, nas proximidades do Clube Mogi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Nº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Os moradores da Vila São José e bairros adjacentes, além dos frequentadores do Clube Mogiano e dos usuários do CEM (Centro de Especialidades Médicas) solicitam a instalação de mais um dispositivo de segurança na Avenida Adib Chaib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Ocorre que, antes de chegar à rotatória nas proximidades do antigo banheiro público que fica ao lado dos prédios do INSS e do CIS (Centro de Inclusão Social), alguns motoristas que estão na Adib Chaib sentido bairro/centro, trafegam em alta velocidade e não respeitam a sinalização de solo que indica a parada obrigatória. Com isso, várias colisões já aconteceram no local. Outros acidentes nem aconteceram, mas a imprudência já causou paradas bruscas e resultou em grandes sustos a motoristas e passageiro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Com o objetivo de evitar esse tipo de situação e possivelmente um grave acidente,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enhor Prefeito Municipal Carlos Nelson Bueno, por meio da Secretaria competente, providências para a implantação de um redutor de velocidade (lombada/valeta) na Avenida Adib Chaib antes da referida rotatória – sentido bairro/centr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09 de janei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4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1-09T12:51:00Z</dcterms:modified>
  <cp:revision>4</cp:revision>
  <dc:subject/>
  <dc:title>ASSUNTO :</dc:title>
</cp:coreProperties>
</file>