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ind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TO DE LEI Nº 03/2017</w:t>
      </w:r>
    </w:p>
    <w:p>
      <w:pPr>
        <w:pStyle w:val="Normal"/>
        <w:ind w:left="2694" w:hanging="142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ind w:left="2694" w:hanging="142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ind w:left="2694" w:hanging="142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“</w:t>
      </w:r>
      <w:r>
        <w:rPr>
          <w:rFonts w:cs="Calibri" w:ascii="Calibri" w:hAnsi="Calibri"/>
          <w:bCs/>
          <w:smallCaps/>
          <w:sz w:val="24"/>
          <w:szCs w:val="24"/>
        </w:rPr>
        <w:t>PROÍBE A COBRANCA DE TAXA DE ESTACIONAMENTO NAS PROXIMIDADES DA SANTA CASA DE MISERICÓRDIA DE MOGI MIRIM.”</w:t>
      </w:r>
    </w:p>
    <w:p>
      <w:pPr>
        <w:pStyle w:val="Normal"/>
        <w:jc w:val="both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C</w:t>
      </w:r>
      <w:r>
        <w:rPr>
          <w:b/>
          <w:sz w:val="28"/>
          <w:szCs w:val="28"/>
        </w:rPr>
        <w:t>Â</w:t>
      </w:r>
      <w:r>
        <w:rPr>
          <w:rFonts w:cs="Calibri" w:ascii="Calibri" w:hAnsi="Calibri"/>
          <w:b/>
          <w:sz w:val="28"/>
          <w:szCs w:val="28"/>
        </w:rPr>
        <w:t>MARA MUNICIPAL DE MOGI MIRIM APROVA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- É proibida a cobrança de qualquer tipo de taxa para estacionamento de veículos em vias públicas cuja distância da entrada da Santa Casa de Misericórdia de Mogi Mirim seja inferior a 100 metr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 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ab/>
      </w:r>
      <w:bookmarkStart w:id="0" w:name="art5§1"/>
      <w:bookmarkEnd w:id="0"/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 1</w:t>
      </w:r>
      <w:r>
        <w:rPr>
          <w:rFonts w:cs="Calibri" w:ascii="Calibri" w:hAnsi="Calibri"/>
          <w:color w:val="000000"/>
          <w:sz w:val="24"/>
          <w:szCs w:val="24"/>
          <w:shd w:fill="FFFFFF" w:val="clear"/>
          <w:vertAlign w:val="superscript"/>
        </w:rPr>
        <w:t>o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– Considera-se para efeito desta lei, como entrada da Santa Casa, as entradas</w:t>
      </w:r>
      <w:r>
        <w:rPr>
          <w:color w:val="000000"/>
          <w:sz w:val="24"/>
          <w:szCs w:val="24"/>
          <w:shd w:fill="FFFFFF" w:val="clear"/>
        </w:rPr>
        <w:t xml:space="preserve"> de paciente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situadas na rua Maestro Azevedo e na rua Monsenhor Moysés Nor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ab/>
        <w:t>Art. 2º - As vagas de estacionamento existentes nas vias públicas de que trata esta lei terão como permanência máxima de uso o período de duas hor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rt. 3º - Esta lei entra em vigor 30 dias após a sua publicação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la de sessões “Vereador Santo Rottoli” aos 09 de Janeiro de 201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READOR ANDRÉ ALBEJANTE MA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B – Partido Trabalhista Brasilei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USTIFIC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hores Vereadores,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/>
            </w:pPr>
            <w:r>
              <w:rPr>
                <w:sz w:val="28"/>
                <w:szCs w:val="28"/>
              </w:rPr>
              <w:t>O projeto que ora se apresenta para vossa análise e consideração, visa corrigir uma grande injustiça que vem acontecendo com alguns de nossos munícipes que, ao correrem para a Santa Casa para serem atendidos, muitas vezes em caráter de urgência, acabam sendo multados por não terem colocado seus crédito no sistema de “zona azul”.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-se o absurdo que é se cobrar de uma pessoa que está se dirigindo a um hospital, seja em caráter de urgência ou mesmo com algum tipo de desconforto, que a mesma gaste parte de seu tempo entre a chegada ao hospital e antes de seu atendimento, para regularizar seu veículo estacionado.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tempo perdido pode, em muitos casos, como por exemplo um enfarte, vir a ser decisivo quanto a vida do munícipe.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artigo 2º da lei tem também a sua importância, visto que o uso de tais vagas por longo período, por pessoas que delas não tenha a urgência, como por exemplo funcionários que trabalhem nas proximidades, pode prejudicar aqueles pacientes que realmente necessitam das mesmas, novamente ressaltando, muitos casos com urgência.</w:t>
            </w:r>
          </w:p>
          <w:p>
            <w:pPr>
              <w:pStyle w:val="Normal"/>
              <w:ind w:firstLine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27"/>
              <w:jc w:val="both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O tempo de duas horas foi considerado por ser tempo suficiente para o condutor do veículo, em casos de pouca complexidade, ser atendido e, em casos de maior complexidade, dar entrada e providenciar para que alguém faça a retirada o mesmo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12:00Z</dcterms:created>
  <dc:creator>Secretaria</dc:creator>
  <dc:description/>
  <cp:keywords/>
  <dc:language>en-US</dc:language>
  <cp:lastModifiedBy>User</cp:lastModifiedBy>
  <cp:lastPrinted>2017-01-09T14:10:00Z</cp:lastPrinted>
  <dcterms:modified xsi:type="dcterms:W3CDTF">2017-01-09T16:12:00Z</dcterms:modified>
  <cp:revision>2</cp:revision>
  <dc:subject/>
  <dc:title/>
</cp:coreProperties>
</file>