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SOLICITa AO EXMO. Sr PREFEITO QUE DETERMINE AO DEPARTAMENTO COMPETENTE ESTUDO PARA QUE O ZOOLÓGICO MUNICIPAL ABRA DURANTE A SEMANA FAVORECENDO A TODOS OS MUNICIP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>Visto o Zoológico municipal ser uma área de lazer que atende a uma grande região, sendo usado por diversas pessoas como opção de caminhadas, lazer, entretenimento e práticas esportivas, requeiro que o mesmo seja aberto não só aos fins de semana mas sim durante toda a sema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Ressalto que o Zoológico também é um instrumento de educação ambiental e, assim, deve, durante a semana, receber alunos da rede municipal e privada para desenvolver este tipo de trabalho. O não funcionamento do mesmo durante a semana prejudica muito esta função do mesmo, pois aos fins de semana os alunos não costumam ter obrigações para com a escol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>SALA DAS SESSÕES “VEREADOR SANTO RÓTOLLI”, EM 06 de JAN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 – Partido Trabalhista Brasileir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28:00Z</dcterms:created>
  <dc:creator>Secretaria</dc:creator>
  <dc:description/>
  <cp:keywords/>
  <dc:language>en-US</dc:language>
  <cp:lastModifiedBy>Andre</cp:lastModifiedBy>
  <cp:lastPrinted>2013-08-28T08:50:00Z</cp:lastPrinted>
  <dcterms:modified xsi:type="dcterms:W3CDTF">2017-01-09T16:28:00Z</dcterms:modified>
  <cp:revision>2</cp:revision>
  <dc:subject/>
  <dc:title>ASSUNTO :</dc:title>
</cp:coreProperties>
</file>