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uma reforma na Praça Jamil Bacar no Murayam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uma reforma completa na Praça Jamil Bacar, no Murayama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 ser uma Praça de ótima localização, há tempos se faz necessária uma reforma completa nesta Praç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tio de árv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locação de ban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rução de calçadas, em volta da Praça, servindo inclusive para as pessoas fazerem caminhadas, o que viria de encontro com os pedidos dos munícipes dos bairros Murayama I e II,  Jardim Longatto, Tucura, Inocoop e principalmente dos moradores que moram na Vila Dignidade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7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6:55:00Z</dcterms:modified>
  <cp:revision>4</cp:revision>
  <dc:subject/>
  <dc:title>ASSUNTO:</dc:title>
</cp:coreProperties>
</file>