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revitalização na Praça da Criança n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 feita a revitalização da Praça da Criança no Jardim Longat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ca dos brinquedos que estão quebr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tio de gramas aonde ainda não t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ca dos bancos que estão quebr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9 de janeir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AI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R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4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1-09T10:24:00Z</dcterms:modified>
  <cp:revision>2</cp:revision>
  <dc:subject/>
  <dc:title>ASSUNTO:</dc:title>
</cp:coreProperties>
</file>