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estudos junto a Secretaria de Obras, para que seja feita uma reforma no piso no pátio da Escola Nelson Neves de Souza n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 feita a reforma do piso do pátio da Escola Nelson Neves de Sou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m a máxima urgência se faz necessário uma reforma completa no piso do pátio da Escola Nelson Neves de Souza na Vila Dias, o piso está em situação precária o que vem colocando os alunos em peri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3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0:43:00Z</dcterms:modified>
  <cp:revision>2</cp:revision>
  <dc:subject/>
  <dc:title>ASSUNTO:</dc:title>
</cp:coreProperties>
</file>